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40625</wp:posOffset>
            </wp:positionH>
            <wp:positionV relativeFrom="paragraph">
              <wp:posOffset>-904875</wp:posOffset>
            </wp:positionV>
            <wp:extent cx="7540625" cy="1068514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92630</wp:posOffset>
            </wp:positionH>
            <wp:positionV relativeFrom="paragraph">
              <wp:posOffset>492125</wp:posOffset>
            </wp:positionV>
            <wp:extent cx="18002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96"/>
          <w:szCs w:val="96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64"/>
          <w:szCs w:val="64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000000"/>
          <w:sz w:val="64"/>
          <w:szCs w:val="6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000000"/>
          <w:sz w:val="64"/>
          <w:szCs w:val="6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64"/>
          <w:szCs w:val="6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64"/>
          <w:szCs w:val="6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64"/>
          <w:sz w:val="64"/>
          <w:szCs w:val="64"/>
        </w:rPr>
        <w:t>แผนการดำเนินงา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64"/>
          <w:szCs w:val="6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64"/>
          <w:szCs w:val="6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64"/>
          <w:sz w:val="64"/>
          <w:szCs w:val="64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64"/>
          <w:szCs w:val="64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64"/>
          <w:sz w:val="64"/>
          <w:szCs w:val="64"/>
        </w:rPr>
        <w:t>ศ</w:t>
      </w:r>
      <w:r>
        <w:rPr>
          <w:rFonts w:cs="TH SarabunIT๙" w:ascii="TH SarabunIT๙" w:hAnsi="TH SarabunIT๙"/>
          <w:b/>
          <w:bCs/>
          <w:color w:val="000000"/>
          <w:sz w:val="64"/>
          <w:szCs w:val="64"/>
        </w:rPr>
        <w:t>.256</w:t>
      </w:r>
      <w:r>
        <w:rPr>
          <w:rFonts w:cs="TH SarabunIT๙" w:ascii="TH SarabunIT๙" w:hAnsi="TH SarabunIT๙"/>
          <w:b/>
          <w:bCs/>
          <w:color w:val="000000"/>
          <w:sz w:val="64"/>
          <w:szCs w:val="64"/>
        </w:rPr>
        <w:t>7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000000"/>
          <w:sz w:val="64"/>
          <w:szCs w:val="6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000000"/>
          <w:sz w:val="64"/>
          <w:szCs w:val="6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000000"/>
          <w:sz w:val="64"/>
          <w:szCs w:val="6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000000"/>
          <w:sz w:val="64"/>
          <w:szCs w:val="6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64"/>
          <w:szCs w:val="64"/>
        </w:rPr>
      </w:pPr>
      <w:r>
        <w:rPr>
          <w:rFonts w:cs="TH SarabunIT๙" w:ascii="TH SarabunIT๙" w:hAnsi="TH SarabunIT๙"/>
          <w:b/>
          <w:bCs/>
          <w:color w:val="000000"/>
          <w:sz w:val="64"/>
          <w:szCs w:val="64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64"/>
          <w:szCs w:val="6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64"/>
          <w:szCs w:val="64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64"/>
          <w:sz w:val="64"/>
          <w:szCs w:val="64"/>
        </w:rPr>
        <w:t>องค์การบริหารส่วนตำบลมุจลินท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64"/>
          <w:szCs w:val="64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64"/>
          <w:sz w:val="64"/>
          <w:szCs w:val="64"/>
        </w:rPr>
        <w:t>อำเภอท่าวุ้ง จังหวัดลพบุร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ผนการดำเนินงาน  เพื่อแสดงถึงรายละเอียดของ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ิจกรรม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จริงทั้งหมด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ชัดเจนในการปฏิบัติ ลดความซ้ำซ้อนของโครงการ มีการประสานและบูรณาการการทำงานกับหน่วยงานที่เกี่ยวข้องและจำแนกรายละเอียดต่างๆ ของแผนงาน โครงการพัฒนา กิจกรรม งานต่างๆ รวมถึงครุภัณฑ์ที่จัดทำบริการสาธารณะและกิจกรรมสาธารณะใน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ุจลินท์  จึงได้จัดทำ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ุจลิน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</w:t>
      </w:r>
      <w:r>
        <w:rPr>
          <w:rFonts w:ascii="TH SarabunIT๙" w:hAnsi="TH SarabunIT๙" w:cs="TH SarabunIT๙"/>
          <w:sz w:val="32"/>
          <w:sz w:val="32"/>
          <w:szCs w:val="32"/>
        </w:rPr>
        <w:t>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การดำเนินงานไป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และ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แบบ ผด</w:t>
      </w:r>
      <w:r>
        <w:rPr>
          <w:rFonts w:cs="TH SarabunIT๙" w:ascii="TH SarabunIT๙" w:hAnsi="TH SarabunIT๙"/>
          <w:sz w:val="32"/>
          <w:szCs w:val="32"/>
        </w:rPr>
        <w:t>.01</w:t>
        <w:tab/>
        <w:t>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ประมาณ 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02</w:t>
        <w:tab/>
        <w:t>6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ุจลินท์  มีหน้าที่และอำนา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ตามอำนาจหน้าที่ขององค์การบริหารส่วนตำบลต้องเป็นไปเพื่อประโยชน์สุขของประชาชน 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องค์การบริหารส่วนตำบล การจัดทำงบประมาณ การจัดซื้อจัดจ้าง การตรวจสอบ การประเมินผลการปฏิบัติงาน และการเปิดเผยข้อมูลข่าวสาร ทั้งนี้ ให้เป็นไปตามกฎหมาย ระเบียบ ข้อบังคับว่าด้วยการนั้นและหลักเกณฑ์และวิธีการที่กระทรวงมหาดไทยกำหนด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ประกาศคณะกรรมการการกระจายอำนาจให้แก่องค์กรปกครองส่วนท้องถิ่น เรื่อง แผ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คณะกรรมการการกระจายอำนาจให้แก่องค์กรปกครองส่วนท้องถิ่นฉบับต่างๆ ที่กำหนด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อำนาจในการจัดทำระบบบริการสาธารณะหรือการจัดทำบริการสาธารณะและกิจกรรมสาธารณะ และมีหน้าที่ต้องปฏิบัติตามระเบียบกระทรวงมหาดไทย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มุจลินท์ เป็นแผนที่แสดงถึงรายละเอียดโครงการพัฒนาท้องถิ่นและกิจกรรมที่ดำเนินการจริงทั้งหมดในพื้นที่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ความสัมพันธ์กับการพัฒนาที่สอดคล้องเชื่อมโยงกับ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กลยุทธ์หรือแนวทางการพัฒนา แผนงาน โครงการพัฒนาท้องถิ่น กิจกรรม งานต่างๆ รวมถึงครุภัณฑ์ที่ดำเนินการจริงทั้งหมดในพื้นที่ขององค์การบริหารส่วนตำบลมุจลินท์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งานในปีงบประมาณขององค์การบริหารส่วนตำบลมุจลินท์ ได้มีความชัดเจนในการปฏิบัติมากขึ้น แสดงให้เห็นถึงการลดความซ้ำซ้อนของโครงการ มีการประสานและบูรณาการการทำงานกับหน่วยงานราชการ รัฐวิสาหกิจและหน่วยงานภายในอันได้แก่ สำนัก กอง ฝ่ายต่างๆ ขององค์การบริหารส่วนตำบลมุจลินท์ในแผนการดำเนินงานไว้อย่างชัดเ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มุจลินท์ จะใช้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ในการบริหารงานและควบคุมการดำเนินงานขององค์การบริหารส่วนตำบลมุจลินท์เป็นไปอย่างเหมาะสม และมีประสิทธิภาพ มีความสอดคล้องกับการดำเนินการตามพระราชบัญญัติการจัดซื้อจัดจ้างและการบริหารงาน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ขององค์การบริหารส่วนตำบลมุจลินท์ มีวัตถุประสงค์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ของโครงการพัฒนาท้องถิ่นรวมถึงกิจกรรม งานต่างๆ รวมถึงครุภัณฑ์หรือวัสดุสำหรับการพัฒนาที่ดำเนินการจริงทั้งหมดในพื้นที่ขององค์กรปกครองส่วน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ของโครงการพัฒนาท้องถิ่นที่เชื่อมโยงเชิงยุทธศาสตร์ในระดับจังหวัดที่มีการดำเนินการจริงที่ปรากฏในงบประมาณรายจ่ายประจำปีงบประมาณ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ช้เป็นแนวทางในการดำเนินงานในปีงบประมาณ ให้มีความชัดเจนในการปฏิบัติ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สำคัญให้ผู้บริหารท้องถิ่น ใช้เป็นแนวทางในการพัฒนาท้องถิ่นขององค์กรปกครองส่วนท้องถิ่น ให้เป็นตามแผนพัฒนาท้องถิ่นและงบประมาณรายจ่ายตามที่ได้กำหนดและประกาศ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ท้องถิ่น กิจกรรม งานต่างๆ รวมถึงครุภัณฑ์ขององค์กรปกครองส่วนท้องถิ่นที่จัดทำบริการสาธารณะหรือกิจกรรมสาธารณะและของ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ให้องค์กรปกครองส่วนท้องถิ่นจัดทำเป็นแผนการดำเนินงานประจำปี เมื่อผู้บริหารท้องถิ่นได้ประกาศใช้งบประมาณรายจ่าย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แผนการดำเนินงานให้จัดทำ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ประกาศใช้งบประมาณรายจ่ายประจำปีในการจัดทำแผนการดำเนินงาน  มีขั้นตอน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ดังนี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แล้วจัดทำร่างแผนการดำเนินงาน 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 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เวลาการจัดทำและการแก้ไขแผนการดำเนินงาน เป็นอำนาจของผู้บริหาร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การจัดทำแผนการดำเนินงานที่มาจากการประกาศใช้งบประมาณรายจ่ายประจำปีแล้ว การจัดทำแผนการดำเนินงานอาจมาจากการประกาศใช้งบประมาณรายจ่ายเพิ่มเติม งบประมาณจากเงินสะสม เงินอุดหนุนเฉพาะกิจ และการโอนการแก้ไขเปลี่ยนแปลงคำชี้แจงงบประมาณ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 บริหารงบประมาณรายจ่ายได้ตามแผนงาน โครงการพัฒนา กิจกรรมงานต่างๆ รวมถึงครุภัณฑ์สำหรับการพัฒนาท้องถิ่นขององค์กรปกครองส่วนท้องถิ่นได้อย่างถูกต้อง ครบถ้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บริหารงบประมาณรายจ่ายเป็นไปตามห้วงเวลาที่กำหนดไว้ในแผนการดำเนินงานได้อย่างเหมาะสมและเป็นไปตามฐานะการเงินการ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ทราบว่ามีหน่วยงานราชการหรือรัฐวิสาหกิจใดเข้ามาดำเนินการพัฒนาจริงในพื้นที่องค์กรปกครองส่วนท้องถิ่น ซึ่งจะช่วยให้ประหยัดงบประมาณขององค์กรปกครองส่วนท้องถิ่นและไม่เกิดความซ้ำซ้อนในการพัฒนาพื้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สำนัก กอง ส่วน ฝ่ายต่างๆ ภายในองค์กรปกครองส่วนท้องถิ่นสามารถประสานการทำงานบูรณาการทำงานตามหน้าที่และอำนาจที่กำหนดไว้ได้อย่างมีประสิทธิภาพและเกิดความคุ้มค่าในเชิงบริหารราชก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พัฒนาท้องถิ่นมีความสอดคล้อง เชื่อมโยงกันในระดับจังหวัดเป็นองค์รวมในเชิงยุทธศาสตร์ในการบรรลุเป้าหมายการพัฒนาที่ยั่งยืนในเชิง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นำไปใช้เป็นแนวทางในการพัฒนาองค์กรปกครองส่วนท้องถิ่นให้เป็นไปตามแผนพัฒนาท้องถิ่นและงบประมาณรายจ่ายตามที่ได้กำหนดไว้ได้อย่างถูกต้อง เกิด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การดำเนินงานไป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องค์กรปกครองส่วนท้องถิ่นประกาศใช้เป็นแผนการดำเนินงาน ประจำปีงบประมาณแล้วให้ปิดประกาศแผนการดำเนิน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ประกาศ เพื่อให้ประชาชนในท้องถิ่นทราบโดยทั่วกันและต้องปิดประกาศไว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พร้อมทั้งแจ้งสภาท้องถิ่น อำเภอ จังหวัด หน่วยงานราชการ รัฐวิสาหกิจที่เกี่ยวข้องทราบด้วย  รวมถึงแจ้งให้คณะกรรมการสนับสนุนการจัดทำแผนพัฒนาท้องถิ่น คณะกรรมการพัฒนาท้องถิ่น คณะกรรมการติดตามและประเมินผลแผนพัฒนาท้องถิ่น สำนัก กอง ส่วน ฝ่ายต่างๆ ในองค์กรปกครองส่วนท้องถิ่นทราบด้วย และลงเว็บไซต์ขององค์กรปกครองส่วนท้องถิ่นตามหลัก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ต้องมีความสอดคล้องกับการดำเนินการตามพระราชบัญญัติการจัดซื้อ   จัดจ้างและการบริหารงาน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โดยองค์กรปกครองส่วนท้องถิ่น นำแผนการดำเนินงานที่ประกาศใช้แล้วไปปฏิบัติให้สอดคล้องกับ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สามารถดำเนินการได้ตามห้วงระยะเวลาที่กำหนดให้รายงานผู้บริหารท้องถิ่นทราบ และดำเนินการเพิ่มเติมหรือแก้ไขแผนการดำเนินงานแล้วแต่กรณี เพื่อให้สอดคล้องกับการดำเนินการจัดซื้อจัดจ้างและการบริหารพัสดุ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โครงการพัฒนาท้องถิ่น กิจกรรมและงบประมาณ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มุจลินท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2409"/>
        <w:gridCol w:w="1191"/>
        <w:gridCol w:w="1417"/>
        <w:gridCol w:w="1644"/>
        <w:gridCol w:w="1691"/>
        <w:gridCol w:w="12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ศรษฐกิจการเกษตร อุตสาหกรรม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าธารณูปโภคสาธารณูป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3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กษตรและอนุรักษ์ฟื้นฟูทรัพยากรธรรมชาติและสิ่งแวดล้อ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หล่งน้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าณิชย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3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คุณภาพชีวิต พัฒนาสังคมและอนุรักษ์วัฒนธรรมประเพณีท้องถิ่น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33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ภาพและการสาธารณสุขของหมู่บ้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สวัสดิการสังคมและสังคมสงเคราะห์แก่เด็ก สตรี คนชรา ผู้ยากไร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หรือทุพพลภาพ ผู้ด้อยโอกาส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บสาธารณภั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สงเคราะห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2"/>
        <w:gridCol w:w="2695"/>
        <w:gridCol w:w="1191"/>
        <w:gridCol w:w="1417"/>
        <w:gridCol w:w="1644"/>
        <w:gridCol w:w="1691"/>
        <w:gridCol w:w="12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คุณภาพชีวิต พัฒนาสังคมและอนุรักษ์วัฒนธรรมประเพณีท้องถิ่น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จัดการมูลฝอยในครัวเรือนและท้องถิ่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อาชีพ ส่งเสริมภูมิปัญญาท้องถิ่น การประยุกต์ใช้เศรษฐกิจพอเพียง ส่งเสริมความเข้มแข็งให้กับชุมชน ครอบครัวและปลอดยาเสพติ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6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ศาสนา การท่องเที่ยว อนุรักษ์และสืบทอดวัฒนธรรมประเพณ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าสนาวัฒนธรรมและนันทนากา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47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.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การบริหารจัดการและการรักษาความสง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ัฒนาบุคลากร และเพิ่มประสิทธิภาพการบริหารงา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มั่นคงและความปลอดภัยในชีวิตและทรัพย์สิ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งบภายใ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.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.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2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.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172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.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 กิจกรรมและงบประมาณ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โครงการพัฒนา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ุจลินท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 การเกษตร อุตสาหกรร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พัฒนาสาธารณูปโภค สาธารณูปการ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  <w:r>
        <w:rPr/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268"/>
        <w:gridCol w:w="1135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ถมดินที่สาธารณะ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มดินสูงโดย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ปริมาณดินถม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,18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ูกบาศก์เมตร หรือมีพื้นที่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4,5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รางเมตร ตามแบ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กำหนดพร้อมติดตั้งป้าย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3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สาธาร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6840</wp:posOffset>
                      </wp:positionV>
                      <wp:extent cx="320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ำรุงรักษาและซ่อมแซมถนนในพื้นที่ตำบลมุจลินท์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่ายเป็นค่าซ่อมแซมและบำรุงรักษาทรัพย์สินขององค์การบริหารส่วนตำบลมุจลินท์ เพื่อให้สามารถใช้งานได้ตามปกติ เช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ซ่อมแซมถนนลูกร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ซ่อมแซมถนนลาดย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ซ่อมแซมถน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right" w:pos="102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ในพื้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4945</wp:posOffset>
                      </wp:positionV>
                      <wp:extent cx="42005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1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right" w:pos="1020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53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 การเกษตร อุตสาหกรร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การเกษตรและอนุรักษ์ ฟื้นฟูทรัพยากรธรรมชาติและสิ่งแวดล้อ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  <w:r>
        <w:rPr/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268"/>
        <w:gridCol w:w="1135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กำจัดวัชพืชและผักตบชวาในแหล่ง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เป็นค่าจ้างเหมากำจัดวัชพืชและผักตบชวาในแหล่งน้ำที่อยู่ในเขตพื้นที่ตำบลมุจลินท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พื้น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5415</wp:posOffset>
                      </wp:positionV>
                      <wp:extent cx="2159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กฎ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right" w:pos="1020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 การเกษตร อุตสาหกรร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พัฒนาแหล่งน้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พาณิชย์</w:t>
      </w:r>
      <w:r>
        <w:rPr/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268"/>
        <w:gridCol w:w="1135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ำรุงรักษาและซ่อมแซมประปา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บำรุงรักษาและซ่อมแซมรักษาทรัพย์สินเพื่อให้สามารถใช้งานได้ตามปกติ เช่น ค่าซ่อมแซมระบบประปาหมู่บ้าน ระบบไฟฟ้าประปาหมู่บ้าน ฯล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5735</wp:posOffset>
                      </wp:positionV>
                      <wp:extent cx="42303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right" w:pos="1020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 พัฒนาสังคมและอนุรักษ์วัฒนธรรม ประเพณี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และพัฒนาคุณภาพการศึกษ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  <w:r>
        <w:rPr/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268"/>
        <w:gridCol w:w="1135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กลางวัน สำหรับเด็กปฐมวัยในศูนย์พัฒนาเด็กเล็กโรงเรียนวัดมุจลินท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4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การศึกษาศูนย์พัฒนาเด็กเล็กในศูนย์พัฒนาเด็กเล็กโรงเรียนวัดมุจลินท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การเรียนการส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หัว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คนละ </w:t>
            </w:r>
            <w:r>
              <w:rPr>
                <w:rFonts w:cs="TH SarabunIT๙" w:ascii="TH SarabunIT๙" w:hAnsi="TH SarabunIT๙"/>
                <w:sz w:val="28"/>
              </w:rPr>
              <w:t xml:space="preserve">1,83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หนังสือเรียน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ละ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ุปกรณ์การเรียน  อัตราคนละ </w:t>
            </w:r>
            <w:r>
              <w:rPr>
                <w:rFonts w:cs="TH SarabunIT๙" w:ascii="TH SarabunIT๙" w:hAnsi="TH SarabunIT๙"/>
                <w:sz w:val="28"/>
              </w:rPr>
              <w:t xml:space="preserve">2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เครื่องแบบนักเรียน อัตราคนละ </w:t>
            </w:r>
            <w:r>
              <w:rPr>
                <w:rFonts w:cs="TH SarabunIT๙" w:ascii="TH SarabunIT๙" w:hAnsi="TH SarabunIT๙"/>
                <w:sz w:val="28"/>
              </w:rPr>
              <w:t xml:space="preserve">3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กิจกรรมพัฒนาผู้เรียน อัตราคนละ </w:t>
            </w:r>
            <w:r>
              <w:rPr>
                <w:rFonts w:cs="TH SarabunIT๙" w:ascii="TH SarabunIT๙" w:hAnsi="TH SarabunIT๙"/>
                <w:sz w:val="28"/>
              </w:rPr>
              <w:t xml:space="preserve">46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46685</wp:posOffset>
                      </wp:positionV>
                      <wp:extent cx="42405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 พัฒนาสังคมและอนุรักษ์วัฒนธรรม ประเพณี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และพัฒนาคุณภาพการศึกษ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  <w:r>
        <w:rPr/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268"/>
        <w:gridCol w:w="1135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ด็กอนุบาลและเด็กนัก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ั้น ป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วัดมุจลินท์ สังกัดสำนักงานคณะกรรมก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ั้นพื้นฐ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พฐ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ด็กปฐมวัยในศูนย์พัฒนาเด็กเล็กโรงเรียนวัดมุจลินท์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8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มุจลินท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มุจลิน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46685</wp:posOffset>
                      </wp:positionV>
                      <wp:extent cx="42405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1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หารกลางวันโรงเรียนวัดมุจลิ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อุดหนุนค่าอาหารกลางวันสำหรับเด็กอนุบาลและเด็กนักเรียน ชั้น ป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ให้แก่โรงเรียนวัดมุจลินท์ สังกัดสำนักงานคณะกรรม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การศึกษาขั้นพื้นฐ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พฐ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มุจลินท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3195</wp:posOffset>
                      </wp:positionV>
                      <wp:extent cx="2844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2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33985</wp:posOffset>
                      </wp:positionV>
                      <wp:extent cx="28448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 พัฒนาสังคมและอนุรักษ์วัฒนธรรม ประเพณี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การส่งเสริมและพัฒนาคุณภาพการศึกษ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  <w:r>
        <w:rPr/>
        <w:t xml:space="preserve">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268"/>
        <w:gridCol w:w="127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โรงเรีย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  เช่น จัดอบรมให้ความรู้ จัดทำสื่อเผยแพร่ จัดซื้อวัสดุอุปกรณ์ในการอบรม ฯล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มุจลินท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6685</wp:posOffset>
                      </wp:positionV>
                      <wp:extent cx="2508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กฎ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นเด็กแห่งชาติ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  เช่น จัดกิจกรรมให้ความรู้ จัดกิจกรรมนันทนาการ การแสดง ค่าใช้จ่ายในการจัดงานและกิจกรรมสาธารณะ ฯล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จลินท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53670</wp:posOffset>
                      </wp:positionV>
                      <wp:extent cx="2508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12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กร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จม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  เช่น จัดอบรมให้ความรู้ จัดทำสื่อเผยแพร่ จัดซื้อวัสดุอุปกรณ์ในการอบรม ฯล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จลินท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7005</wp:posOffset>
                      </wp:positionV>
                      <wp:extent cx="2508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33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 พัฒนาสังคมและอนุรักษ์วัฒนธรรม ประเพณี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สุขภาพและการสาธารณสุขของหมู่บ้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268"/>
        <w:gridCol w:w="127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ควบคุมโรคพิษสุนัขบ้า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 เช่น จัดอบรมให้ความรู้ จัดทำสื่อเผยแพร่ จัดซื้อวัสดุอุปกรณ์ในการอบรม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ื้น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 - 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508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ป้องกันและควบคุม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 เช่น จัดอบรมให้ความรู้ จัดทำสื่อเผยแพร่ จัดซื้อวัสดุอุปกรณ์ในการอบรม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ื้น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 - 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3510</wp:posOffset>
                      </wp:positionV>
                      <wp:extent cx="2508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้องกันและระงับโรคติดต่อ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 เช่น จัดอบรมให้ความรู้ จัดทำสื่อเผยแพร่ จัดซื้อวัสดุอุปกรณ์ในการอบรม ฯล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7320</wp:posOffset>
                      </wp:positionV>
                      <wp:extent cx="2508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รวจสุขภาพเคลื่อนที่สมเด็จพระเจ้าลูกเธอเจ้าฟ้าจุฬาภรณวลัยลักษณ์อัครราชกุมารี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51130</wp:posOffset>
                      </wp:positionV>
                      <wp:extent cx="2508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 พัฒนาสังคมและอนุรักษ์วัฒนธรรม ประเพณี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สุขภาพและการสาธารณสุขของหมู่บ้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268"/>
        <w:gridCol w:w="127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รวจสุขภาพเคลื่อนที่สมเด็จพระเจ้าลูกเธอเจ้าฟ้าจุฬาภรณวลัยลักษณ์อัครราชกุมารี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9380</wp:posOffset>
                      </wp:positionV>
                      <wp:extent cx="2508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รวจสุขภาพเคลื่อนที่สมเด็จพระเจ้าลูกเธอเจ้าฟ้าจุฬาภรณวลัยลักษณ์อัครราชกุมารี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9380</wp:posOffset>
                      </wp:positionV>
                      <wp:extent cx="2508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รวจสุขภาพเคลื่อนที่สมเด็จพระเจ้าลูกเธอเจ้าฟ้าจุฬาภรณวลัยลักษณ์อัครราชกุมารี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9380</wp:posOffset>
                      </wp:positionV>
                      <wp:extent cx="2508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รวจสุขภาพเคลื่อนที่สมเด็จพระเจ้าลูกเธอเจ้าฟ้าจุฬาภรณวลัยลักษณ์อัครราชกุมารี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9380</wp:posOffset>
                      </wp:positionV>
                      <wp:extent cx="2508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 พัฒนาสังคมและอนุรักษ์วัฒนธรรม ประเพณี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สุขภาพและการสาธารณสุขของหมู่บ้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27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รวจสุขภาพเคลื่อนที่สมเด็จพระเจ้าลูกเธอเจ้าฟ้าจุฬาภรณวลัยลักษณ์อัครราชกุมารี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9380</wp:posOffset>
                      </wp:positionV>
                      <wp:extent cx="2508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รวจสุขภาพเคลื่อนที่สมเด็จพระเจ้าลูกเธอเจ้าฟ้าจุฬาภรณวลัยลักษณ์อัครราชกุมารี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9380</wp:posOffset>
                      </wp:positionV>
                      <wp:extent cx="2508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รวจสุขภาพเคลื่อนที่สมเด็จพระเจ้าลูกเธอเจ้าฟ้าจุฬาภรณวลัยลักษณ์อัครราชกุมารี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9380</wp:posOffset>
                      </wp:positionV>
                      <wp:extent cx="2508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รวจสุขภาพเคลื่อนที่สมเด็จพระเจ้าลูกเธอเจ้าฟ้าจุฬาภรณวลัยลักษณ์อัครราชกุมารี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9380</wp:posOffset>
                      </wp:positionV>
                      <wp:extent cx="2508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 พัฒนาสังคมและอนุรักษ์วัฒนธรรม ประเพณี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สุขภาพและการสาธารณสุขของหมู่บ้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27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ืบสานพระราชปณิธานสมเด็จย่าต้านภัยมะเร็งเต้านม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9380</wp:posOffset>
                      </wp:positionV>
                      <wp:extent cx="2508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ืบสานพระราชปณิธานสมเด็จย่าต้านภัยมะเร็งเต้านม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9380</wp:posOffset>
                      </wp:positionV>
                      <wp:extent cx="2508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ืบสานพระราชปณิธานสมเด็จย่าต้านภัยมะเร็งเต้านม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9380</wp:posOffset>
                      </wp:positionV>
                      <wp:extent cx="2508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ืบสานพระราชปณิธานสมเด็จย่าต้านภัยมะเร็งเต้านม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9380</wp:posOffset>
                      </wp:positionV>
                      <wp:extent cx="2508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ืบสานพระราชปณิธานสมเด็จย่าต้านภัยมะเร็งเต้านม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4460</wp:posOffset>
                      </wp:positionV>
                      <wp:extent cx="2508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 พัฒนาสังคมและอนุรักษ์วัฒนธรรม ประเพณี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สุขภาพและการสาธารณสุขของหมู่บ้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27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ืบสานพระราชปณิธานสมเด็จย่าต้านภัยมะเร็งเต้านม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9380</wp:posOffset>
                      </wp:positionV>
                      <wp:extent cx="2508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ืบสานพระราชปณิธานสมเด็จย่าต้านภัยมะเร็งเต้านม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9540</wp:posOffset>
                      </wp:positionV>
                      <wp:extent cx="2508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ืบสานพระราชปณิธานสมเด็จย่าต้านภัยมะเร็งเต้านม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9380</wp:posOffset>
                      </wp:positionV>
                      <wp:extent cx="2508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ืบสานพระราชปณิธานสมเด็จย่าต้านภัยมะเร็งเต้านม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9380</wp:posOffset>
                      </wp:positionV>
                      <wp:extent cx="25082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หมอหมู่บ้านในพระราชประสงค์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4460</wp:posOffset>
                      </wp:positionV>
                      <wp:extent cx="2508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 พัฒนาสังคมและอนุรักษ์วัฒนธรรม ประเพณี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สุขภาพและการสาธารณสุขของหมู่บ้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27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หมอหมู่บ้านในพระราชประสงค์ 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4460</wp:posOffset>
                      </wp:positionV>
                      <wp:extent cx="25082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หมอหมู่บ้านในพระราชประสงค์ 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4460</wp:posOffset>
                      </wp:positionV>
                      <wp:extent cx="2508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หมอหมู่บ้านในพระราชประสงค์ 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4460</wp:posOffset>
                      </wp:positionV>
                      <wp:extent cx="25082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หมอหมู่บ้านในพระราชประสงค์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4460</wp:posOffset>
                      </wp:positionV>
                      <wp:extent cx="25082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หมอหมู่บ้านในพระราชประสงค์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4460</wp:posOffset>
                      </wp:positionV>
                      <wp:extent cx="2508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 พัฒนาสังคมและอนุรักษ์วัฒนธรรม ประเพณี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สุขภาพและการสาธารณสุขของหมู่บ้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27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หมอหมู่บ้านในพระราชประสงค์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4460</wp:posOffset>
                      </wp:positionV>
                      <wp:extent cx="25082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หมอหมู่บ้านในพระราชประสงค์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4460</wp:posOffset>
                      </wp:positionV>
                      <wp:extent cx="25082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หมอหมู่บ้านในพระราชประสงค์ 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มุจลินท์ เพื่อดำเนิน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4460</wp:posOffset>
                      </wp:positionV>
                      <wp:extent cx="25082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 พัฒนาสังคมและอนุรักษ์วัฒนธรรม ประเพณี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นวทางการพัฒนาการส่งเสริมสวัสดิการสังคมและสังคมสงเคราะห์แก่เด็ก สตรี คนชรา ผู้ยากไร้ ผู้พิการหรือทุพพลภาพ ผู้ด้อยโอกาสและผู้ประสบสาธารณภัย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751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ังคมสง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27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ช่วยเหลือประชาชนตามอำนาจหน้าที่ขององค์กรปกครองส่วนท้องถิ่นด้านการส่งเสริมและพัฒนาคุณภาพชีวิต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ช่วยเหลือประชาชนตามอำนาจหน้าที่ขององค์กรปกครองส่วนท้องถิ่นด้านการส่งเสริมและพัฒนาคุณภาพ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ื้น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 -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4940</wp:posOffset>
                      </wp:positionV>
                      <wp:extent cx="422973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พิ่มประสิทธิภาพการบริหารจัดการศูนย์ปฏิบัติการร่วมในการช่วยเหลือประชาชน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กลา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ท่าวุ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เทศบาลตำบลท่าวุ้ง อำเภอท่าวุ้ง จังหวัดลพบุรีเพื่อดำเนินโครงการเพิ่มประสิทธิภาพการบริหารจัดการศูนย์ปฏิบัติการร่วมในการช่วยเหลือประชาชน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กล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ท่าวุ้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่งเสริมการปกครองท้องถิ่นอำเภอท่าวุ้ง</w:t>
            </w:r>
            <w:r>
              <w:rPr>
                <w:rFonts w:cs="TH SarabunIT๙" w:ascii="TH SarabunIT๙" w:hAnsi="TH SarabunIT๙"/>
                <w:sz w:val="28"/>
              </w:rPr>
              <w:t xml:space="preserve">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ท่าวุ้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4940</wp:posOffset>
                      </wp:positionV>
                      <wp:extent cx="25082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 พัฒนาสังคมและอนุรักษ์วัฒนธรรม ประเพณี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นวทางการพัฒนาการส่งเสริมการจัดการมูลฝอยในครัวเรือนและ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27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Big Cleaning day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 เช่น ค่าใช้จ่ายในการจัดกิจกรรมสาธารณะ จัดกิจกรรมทำความสะอาด จัดหาวัสดุอุปกรณ์ในการทำกิจกรรม ฯล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 -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4940</wp:posOffset>
                      </wp:positionV>
                      <wp:extent cx="422973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 พัฒนาสังคมและอนุรักษ์วัฒนธรรม ประเพณี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แนวทางการพัฒนาการส่งเสริมการสร้างอาชีพ ส่งเสริมภูมิปัญญาท้องถิ่น การประยุกต์ใช้ปรัชญาเศรษฐกิจพอเพียง ส่งเสริมความเข้มแข็งให้กับชุมชน ครอบครัวและปลอดยาเสพติด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134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1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 เช่น จัดกิจกรรมให้ความรู้ การประชาสัมพันธ์เผยแพร่ข้อมูลข่าวสารแก่ประชาช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54940</wp:posOffset>
                      </wp:positionV>
                      <wp:extent cx="27114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ศจิกาย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56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ชาคม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คม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 โดยการจัดเวทีประชาคม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เพื่อรับฟังความคิดเห็นของประชาชน ประชา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พันธ์เผยแพร่ข้อมูลข่าวสารต่างๆ แก่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2715</wp:posOffset>
                      </wp:positionV>
                      <wp:extent cx="6229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27114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4145</wp:posOffset>
                      </wp:positionV>
                      <wp:extent cx="27114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กฎ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ุจลินท์ร่วมใจพัฒนาคุณภาพชีวิตผู้สูงอายุ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 เช่น ค่าใช้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ในการจัดงานและการจัดกิจกรรมสาธารณะ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7160</wp:posOffset>
                      </wp:positionV>
                      <wp:extent cx="27114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ตาม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 เช่น จัดอบรมให้ความรู้ จัดซื้อวัสดุอุปกรณ์ในการอบรม ฯล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49860</wp:posOffset>
                      </wp:positionV>
                      <wp:extent cx="27114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 พัฒนาสังคมและอนุรักษ์วัฒนธรรม ประเพณีท้องถิ่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แนวทางการพัฒนาการส่งเสริมการสร้างอาชีพ ส่งเสริมภูมิปัญญาท้องถิ่น การประยุกต์ใช้ปรัชญาเศรษฐกิจพอเพียง ส่งเสริมความเข้มแข็งให้กับชุมชน ครอบครัวและปลอดยาเสพติด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134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1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และพัฒนาการประกอบอาชีพแก่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 เช่น จัดอบรมให้ความรู้ จัดซื้อวัสดุอุปกรณ์ในการอบรม ฯล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จลินท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2555</wp:posOffset>
                      </wp:positionV>
                      <wp:extent cx="26035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ความเข้มแข็งให้ชุมชนตำบลมุจลินท์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 เช่น จัดฝึก อบรมให้ความรู้และทัศนศึกษาดูงานนอกสถานที่ จัดซื้อวัสดุอุปกรณ์ในการอบรม ฯล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1765</wp:posOffset>
                      </wp:positionV>
                      <wp:extent cx="26035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ิหารจัดการขยะมูลฝ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ชุมช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 เช่น ค่าใช้จ่ายในการจัดกิจกรรมสาธารณะ จัดกิจกรรมให้ความรู้ กิจกรรมรณรงค์ฯล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 -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6525</wp:posOffset>
                      </wp:positionV>
                      <wp:extent cx="26035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ศจิก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รณรงค์ลดใช้ถุงพลาสติกและโฟม เพื่อรักษาสิ่งแวดล้อม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 เช่น จัดกิจกรรมอบรมให้ความรู้จัดกิจกรรมที่เป็นการลดใช้ถุงพลาสติกและโฟมฯล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4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1445</wp:posOffset>
                      </wp:positionV>
                      <wp:extent cx="418973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 พัฒนาสังคมและอนุรักษ์วัฒนธรรม ประเพณีท้องถิ่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แนวทางการพัฒนาการส่งเสริมการสร้างอาชีพ ส่งเสริมภูมิปัญญาท้องถิ่น การประยุกต์ใช้ปรัชญาเศรษฐกิจพอเพียง ส่งเสริมความเข้มแข็งให้กับชุมชน ครอบครัวและปลอดยาเสพติด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27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แก้ไขปัญหายาเสพติดอำเภอท่าวุ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อุดหนุนให้แก่ที่ทำการปกครองอำเภอท่าวุ้ง เพื่อดำเนินโครงการป้องกันและแก้ไขปัญหายาเสพติดอำเภอท่าวุ้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าวุ้ง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3825</wp:posOffset>
                      </wp:positionV>
                      <wp:extent cx="27114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ชาธิปไตย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 เช่น ค่าใช้จ่ายในการจัดกิจกรรมสาธารณะ จัดกิจกรรมให้ความรู้จัดทำสื่อเผยแพร่ฯล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3190</wp:posOffset>
                      </wp:positionV>
                      <wp:extent cx="27114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กฎ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แก้ไขปัญหาการตั้งครรภ์ไม่พร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วัยรุ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 เช่น จัดอบรมให้ความรู้ จัดซื้อวัสดุอุปกรณ์ในการอบรมฯล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7160</wp:posOffset>
                      </wp:positionV>
                      <wp:extent cx="27114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กฎ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36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 พัฒนาสังคมและอนุรักษ์วัฒนธรรม ประเพณีท้องถิ่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การศาสนา การท่องเที่ยว อนุรักษ์และสืบทอดวัฒนธรรมประเพณี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และนันทนาการ</w:t>
      </w:r>
    </w:p>
    <w:tbl>
      <w:tblPr>
        <w:tblW w:w="16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7"/>
        <w:gridCol w:w="1134"/>
        <w:gridCol w:w="1418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แข่งขันกีฬาต้านยาเสพต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่ายเป็นค่าใช้จ่ายในการดำเนินโครงการ เช่น ค่าใช้จ่ายในการจัดการแข่งขันกีฬา ค่าตอบแทนกรรมการตัดสินกีฬ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ถ้วยรางวัล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นคอนกรีตเอนก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4620</wp:posOffset>
                      </wp:positionV>
                      <wp:extent cx="25717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ุมภา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แข่งขันกีฬาพื้น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่ายเป็นค่าใช้จ่ายในการดำเนินโครงการ เช่น ค่าใช้จ่ายในการจัดการแข่งขันกีฬา ค่าตอบแทนกรรมการตัดสินกีฬ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ถ้วยรางวัล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นคอนกรีตเอนก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3035</wp:posOffset>
                      </wp:positionV>
                      <wp:extent cx="25717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นไทยรู้ไทย สืบสานความเป็นไทย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 เช่น ค่าใช้จ่ายในการจัดงานและการจัดกิจกรรมสาธารณะ ฯล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เล็กโรงเรียนวัดมุจลินท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7160</wp:posOffset>
                      </wp:positionV>
                      <wp:extent cx="25717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กฎ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 พัฒนาสังคมและอนุรักษ์วัฒนธรรม ประเพณีท้องถิ่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การศาสนา การท่องเที่ยว อนุรักษ์และสืบทอดวัฒนธรรมประเพณี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 วัฒนธรรมและนันทนาการ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27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ห่เทียน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เป็นค่าใช้จ่ายในการดำเนินโครงการ เช่น ค่าใช้จ่ายในการจัดงานและการจัดกิจกรรมสาธารณะ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มุจลินทร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8905</wp:posOffset>
                      </wp:positionV>
                      <wp:extent cx="25717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กฎ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แผ่นดินสมเด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ะนารายณ์มหาราช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เป็นเงินอุดหนุนให้แก่จังหวัดลพบุรี เพื่อดำเนินโครงการจัดงานแผ่นดินสมเด็จพระนารายณ์มหารา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ลพบุร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3510</wp:posOffset>
                      </wp:positionV>
                      <wp:extent cx="25717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ันว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ละการรักษาความสง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ส่งเสริมพัฒนาบุคลากรและเพิ่มประสิทธิภาพการบริหารง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บริหารงานทั่วไป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27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อรับเงินอุดหนุนการจัด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ฐพิธ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อำเภอท่าวุ้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ังหวัดลพบุ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งินอุดหนุนให้แก่ที่ทำการปกครองอำเภอท่าวุ้ง ตามโครงการขอรับเงินอุดหนุนการจัดงานรัฐพิธีอำเภอท่าวุ้ง  จังหวัดลพบุรี ประจำปีงบประมาณ </w:t>
            </w:r>
            <w:r>
              <w:rPr>
                <w:rFonts w:cs="TH SarabunIT๙" w:ascii="TH SarabunIT๙" w:hAnsi="TH SarabunIT๙"/>
              </w:rPr>
              <w:t>2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่าวุ้ง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8905</wp:posOffset>
                      </wp:positionV>
                      <wp:extent cx="25717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ันวาค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56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ปรับข้อมูล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เป็นค่าจ้างเหมาบริการปรับปรุงฐานข้อมูลแผนที่ภาษีและทะเบียนทรัพย์สิน เช่น ฐานข้อมูลที่ดิ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่งปลูกสร้าง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จลินท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3510</wp:posOffset>
                      </wp:positionV>
                      <wp:extent cx="25717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ละการรักษาความสง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เสริมสร้างความมั่นคงและความปลอดภัยในชีวิตและทรัพย์สิ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รักษาความสงบภายใน   </w:t>
      </w:r>
    </w:p>
    <w:tbl>
      <w:tblPr>
        <w:tblW w:w="16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134"/>
        <w:gridCol w:w="1276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  <w:gridCol w:w="10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แล้วเสร็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ช่วยเหลือประชาชนตามอำนาจหน้าที่ขององค์กรปกครองส่วนท้องถิ่นด้านการเยียวยาฟื้นฟูหลังเกิดสาธารณ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่ายเป็นค่าใช้จ่ายช่วยเหลือประชาชนตามอำนาจหน้าที่ขององค์กรปกครองส่วนท้องถิ่น กรณีเยี่ยวยาหรือฟื้นฟูหลังเกิดสาธารณภัย เช่น ค่าซ่อมแซมที่อยู่อาศัย ค่าจัดการศพผู้เสียชีวิ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ช่วยเหลือด้านการเกษตร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9225</wp:posOffset>
                      </wp:positionV>
                      <wp:extent cx="418020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นย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6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ักซ้อมแผนปฏิบัติการป้องกันและบรรเทาสาธารณ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เป็นค่าใช้จ่ายในการดำเนินโครงการ เช่น ค่าใช้จ่ายในการ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ปฏิบัติ ค่าสมนาคุณวิทยากร ค่าเช่าวัสดุอุปกรณ์ ค่าอาหาร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คารเอนกประสงค์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3510</wp:posOffset>
                      </wp:positionV>
                      <wp:extent cx="25717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ทบทวนชุดปฏิบัติการจิตอาสาภัยพิบัติประจำ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เป็นค่าใช้จ่ายในการดำเนินโครงการ เช่น ค่าใช้จ่ายในการ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ปฏิบัติ ค่าสมนาคุณวิทยากร ค่าเช่าวัสดุอุปกรณ์ ค่าอาหาร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คารเอนกประสงค์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47320</wp:posOffset>
                      </wp:positionV>
                      <wp:extent cx="25717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ถุนายน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4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กอบการจัดทำ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มุจลินท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7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มุจลินท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tbl>
      <w:tblPr>
        <w:tblW w:w="15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2552"/>
        <w:gridCol w:w="2409"/>
        <w:gridCol w:w="1985"/>
        <w:gridCol w:w="12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ในแผนพัฒนา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6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7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ศรษฐกิจการเกษตร อุตสาหกรรม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าธารณูปโภคสาธารณูป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474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กษตรและอนุรักษ์ฟื้นฟูทรัพยากรธรรมชาติและสิ่งแวดล้อ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,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หล่งน้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าณิช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85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062,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คุณภาพชีวิต พัฒนาสังคมและอนุรักษ์วัฒนธรรมประเพณีท้องถิ่น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5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ภาพและการสาธารณสุขของหมู่บ้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วัสดิการสังคมและสังคมสงเคราะห์แก่เด็ก สตรี คนชรา ผู้ยากไร้ ผู้พิการหรือทุพพลภาพ ผู้ด้อยโอกาส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บสาธารณภ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สงเคราะห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จัดการมูลฝอยในครัวเรือนและ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อาชีพ ส่งเสริมภูมิปัญญาท้องถิ่น การประยุกต์ใช้เศรษฐกิจพอเพียง ส่งเสริมความเข้มแข็งให้กับชุมชน ครอบครัวและปลอดยาเสพติ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ศาสนา การท่องเที่ยว อนุรักษ์และสืบทอดวัฒนธรรมประเพณ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าสนาวัฒนธรรมและนันทนา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48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2551"/>
        <w:gridCol w:w="2410"/>
        <w:gridCol w:w="1843"/>
        <w:gridCol w:w="12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การบริหารจัดการและการรักษาความสง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ัฒนาบุคลากร และเพิ่มประสิทธิภาพการบริหาร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2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มั่นคงและความปลอดภัยในชีวิตและทรัพย์ส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งบ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2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542,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cs="TH SarabunPSK"/>
      <w:b w:val="false"/>
      <w:sz w:val="28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  <w:lang w:val="en-US"/>
    </w:rPr>
  </w:style>
  <w:style w:type="character" w:styleId="Style17">
    <w:name w:val="ท้ายกระดาษ อักขระ"/>
    <w:basedOn w:val="Style14"/>
    <w:qFormat/>
    <w:rPr>
      <w:sz w:val="24"/>
      <w:szCs w:val="28"/>
      <w:lang w:val="en-US"/>
    </w:rPr>
  </w:style>
  <w:style w:type="character" w:styleId="Style18">
    <w:name w:val="ผังเอกสาร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56:00Z</dcterms:created>
  <dc:creator>MoZarD</dc:creator>
  <dc:description/>
  <cp:keywords/>
  <dc:language>en-US</dc:language>
  <cp:lastModifiedBy>Miki</cp:lastModifiedBy>
  <cp:lastPrinted>2023-09-19T10:45:00Z</cp:lastPrinted>
  <dcterms:modified xsi:type="dcterms:W3CDTF">2023-09-22T09:18:00Z</dcterms:modified>
  <cp:revision>706</cp:revision>
  <dc:subject/>
  <dc:title/>
</cp:coreProperties>
</file>