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  <w:tab w:val="center" w:pos="4153" w:leader="none"/>
        </w:tabs>
        <w:autoSpaceDE w:val="false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895350</wp:posOffset>
            </wp:positionV>
            <wp:extent cx="7525385" cy="1065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45" w:leader="none"/>
          <w:tab w:val="center" w:pos="4153" w:leader="none"/>
        </w:tabs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045" w:leader="none"/>
          <w:tab w:val="center" w:pos="4153" w:leader="none"/>
        </w:tabs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045" w:leader="none"/>
          <w:tab w:val="center" w:pos="4153" w:leader="none"/>
        </w:tabs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045" w:leader="none"/>
          <w:tab w:val="center" w:pos="4153" w:leader="none"/>
        </w:tabs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045" w:leader="none"/>
          <w:tab w:val="center" w:pos="4153" w:leader="none"/>
        </w:tabs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045" w:leader="none"/>
          <w:tab w:val="center" w:pos="4153" w:leader="none"/>
        </w:tabs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045" w:leader="none"/>
          <w:tab w:val="center" w:pos="4153" w:leader="none"/>
        </w:tabs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045" w:leader="none"/>
          <w:tab w:val="center" w:pos="4153" w:leader="none"/>
        </w:tabs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045" w:leader="none"/>
          <w:tab w:val="center" w:pos="4153" w:leader="none"/>
        </w:tabs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045" w:leader="none"/>
          <w:tab w:val="center" w:pos="4153" w:leader="none"/>
        </w:tabs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045" w:leader="none"/>
          <w:tab w:val="center" w:pos="4153" w:leader="none"/>
        </w:tabs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045" w:leader="none"/>
          <w:tab w:val="center" w:pos="4153" w:leader="none"/>
        </w:tabs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045" w:leader="none"/>
          <w:tab w:val="center" w:pos="4153" w:leader="none"/>
        </w:tabs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045" w:leader="none"/>
          <w:tab w:val="center" w:pos="4153" w:leader="none"/>
        </w:tabs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045" w:leader="none"/>
          <w:tab w:val="center" w:pos="4153" w:leader="none"/>
        </w:tabs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045" w:leader="none"/>
          <w:tab w:val="center" w:pos="4153" w:leader="none"/>
        </w:tabs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045" w:leader="none"/>
          <w:tab w:val="center" w:pos="4153" w:leader="none"/>
        </w:tabs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045" w:leader="none"/>
          <w:tab w:val="center" w:pos="4153" w:leader="none"/>
        </w:tabs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045" w:leader="none"/>
          <w:tab w:val="center" w:pos="4153" w:leader="none"/>
        </w:tabs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045" w:leader="none"/>
          <w:tab w:val="center" w:pos="4153" w:leader="none"/>
        </w:tabs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045" w:leader="none"/>
          <w:tab w:val="center" w:pos="4153" w:leader="none"/>
        </w:tabs>
        <w:autoSpaceDE w:val="fals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 จัดทำแผนการดำเนินงาน  เพื่อ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ดำเนินการจริงทั้งหมดในพื้นที่  ซึ่งเป็นการแสดงการใช้จ่ายเงินตามจริงของงบประมาณรายจ่ายประจำปีทั้งหมด เพื่อเป็นการลดความซ้ำซ้อนของโครงการและเกิดการประสานการทำงานกับหน่วยงานอื่นๆ ที่เกี่ยวข้องด้วย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ุจลินท์  จึงได้จัดทำ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ะดวกในการปฏิบัติงานและประสา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ับหน่วยงานที่เกี่ยวข้อ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ุจลิน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  แบบ ผด</w:t>
      </w:r>
      <w:r>
        <w:rPr>
          <w:rFonts w:cs="TH SarabunIT๙" w:ascii="TH SarabunIT๙" w:hAnsi="TH SarabunIT๙"/>
          <w:sz w:val="32"/>
          <w:szCs w:val="32"/>
        </w:rPr>
        <w:t>.01</w:t>
        <w:tab/>
        <w:tab/>
        <w:tab/>
        <w:t>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 กิจกรรมและงบประมาณ 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02</w:t>
        <w:tab/>
        <w:tab/>
        <w:tab/>
        <w:t>5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บบ  ผด</w:t>
      </w:r>
      <w:r>
        <w:rPr>
          <w:rFonts w:cs="TH SarabunIT๙" w:ascii="TH SarabunIT๙" w:hAnsi="TH SarabunIT๙"/>
          <w:sz w:val="32"/>
          <w:szCs w:val="32"/>
        </w:rPr>
        <w:t>.02/1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ab/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ที่กำหนดไว้ใน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ผนการดำเนินงานขององค์การบริหารส่วนตำบล ที่แสดงถึงรายละเอียดแผนงาน โครงการพัฒนาและกิจกรรมที่ดำเนินการจริงทั้งหมด ในพื้นที่ขององค์การบริหารส่วนตำบลประจำปีงบประมาณนั้น  จึงเป็นเครื่องมือสำคัญในการบริหารของผู้บริหารท้องถิ่น เพื่อควบคุมการดำเนินงานให้เป็นไปอย่างเหมาะสมและมีประสิทธิภาพ  รวมทั้งยังเป็นเครื่องมือในการติดตามการดำเนินงานและการประเมินผล ดังนั้นแผนการดำเนินงาน จึงมีแนวทางในการจัดทำดังนี้ 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ผนที่แยกออกมาจากแผนพัฒนา และมีลักษณะเป็นแผน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หลังจากที่ได้มีการจัดทำ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งานราชการส่วนกลาง ส่วนภูมิภาค  รัฐวิสาหกิจหรือหน่วยงานต่าง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ถึงเป้าหมาย รายละเอียดกิจกรรม งบประมาณ ระยะเวลาที่ชัดเจนและแสดงถึงการดำเนินการจริ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รวบรวมข้อมูลจากทุกส่วนราชการที่จะเข้ามาดำเนินการในพื้นที่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และกิจกรรมที่ดำเนินการจริงทั้งหมดในพื้นที่ขององค์การบริหารส่วนตำบลมุจลินท์  ทำให้แนวทางในการดำเนินงานขององค์การบริหารส่วนตำบลมุจลินท์ มีความชัดเจนในการปฏิบัติมากขึ้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ติดตามและประเมินผล เนื่องจากมี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จึงทำให้การติดตามและประเมินผลมีความสะดวก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การจัดทำแผนการดำเนินงาน โดยมีขั้นตอน ดังนี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 ๆ ที่ดำเนินการในพื้นที่ขององค์กรปกครองส่วนท้องถิ่นแล้วจัดทำร่างแผนการดำเนินงาน 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ให้จัดทำให้แล้วเสร็จภายในสามสิบวัน นับ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ยายเวลาการจัดทำและการแก้ไขแผนการดำเนินงาน เป็นอำนาจของผู้บริหาร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สามารถนำแผนการดำเนินงานไปใช้ในการควบคุมการดำเนินงานขององค์การบริหารส่วนตำบลให้เป็นไปอย่างเหมาะสมและมีประสิทธิภาพ รวมถึงเกิดความร่วมมือกันในการทำงานระหว่างหน่วยงานต่างๆ ทำให้ประชาชนได้รับประโยชน์สูงสุด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สะดวกในการติดตามผลและประเมินผลการดำเนิน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ปี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 xml:space="preserve">   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1</w:t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ุจลินท์  อำเภอท่าวุ้ง  จังหวัดลพบุรี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tbl>
      <w:tblPr>
        <w:tblW w:w="15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61"/>
        <w:gridCol w:w="1466"/>
        <w:gridCol w:w="1682"/>
        <w:gridCol w:w="1813"/>
        <w:gridCol w:w="1713"/>
        <w:gridCol w:w="16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ศรษฐกิจการเกษตร อุตสาห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และการโยธ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82,9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.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632,9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.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คุณภาพชีวิต พัฒนาสังคมและอนุรักษ์วัฒนธรรมประเพณี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45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5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1.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56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.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5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20"/>
        <w:gridCol w:w="1275"/>
        <w:gridCol w:w="1682"/>
        <w:gridCol w:w="1813"/>
        <w:gridCol w:w="1713"/>
        <w:gridCol w:w="197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หลัก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ารบริหารจัดการและการรักษาความสง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.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2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490,9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ุจลินท์ อำเภอท่าวุ้ง  จังหวัดลพ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ศรษฐกิจ การเกษตร อุตสาหกรร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  <w:r>
        <w:rPr/>
        <w:t xml:space="preserve"> </w:t>
      </w:r>
    </w:p>
    <w:tbl>
      <w:tblPr>
        <w:tblW w:w="156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2835"/>
        <w:gridCol w:w="1236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านเอนกประสงค์คอนกรีตเสริมเหล็ก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48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41/42)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ลานเอนกประสงค์คอนกรีตเสริมเหล็ก คิดเป็นปริมาณพื้นที่คอนกรีต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84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รางเมตรพร้อมติดตั้งป้ายประชาสัมพันธ์โครง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คราว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 และป้ายประชาสัมพันธ์โครง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าวร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กำหนด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5,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5735</wp:posOffset>
                      </wp:positionV>
                      <wp:extent cx="647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pt;margin-top:13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ำรุงรักษา ซ่อมแซมถนนต่างๆในพื้นที่ตำบลมุจลินท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56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40/42)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จ้างเหมาซ่อมแซมถนนต่างๆ ในพื้นที่ตำบลมุจลินท์ เช่น ถนนลูกรัง ถนนหินคลุก ถนนดิน ถนนลาดยาง ถนนคอนกรีตเสริมเหล็ก ฯล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  <w:tab w:val="right" w:pos="1020" w:leader="none"/>
              </w:tabs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4945</wp:posOffset>
                      </wp:positionV>
                      <wp:extent cx="4200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1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 </w:t>
      </w:r>
      <w:r>
        <w:rPr/>
        <w:t xml:space="preserve">แผนงานอุตสาหกรรมและการโยธา </w:t>
      </w:r>
    </w:p>
    <w:tbl>
      <w:tblPr>
        <w:tblW w:w="15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2410"/>
        <w:gridCol w:w="1236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าดยางผิว </w:t>
            </w:r>
            <w:r>
              <w:rPr>
                <w:rFonts w:cs="TH SarabunIT๙" w:ascii="TH SarabunIT๙" w:hAnsi="TH SarabunIT๙"/>
                <w:sz w:val="28"/>
              </w:rPr>
              <w:t xml:space="preserve">ASPHALT CONCRET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มุจลินท์ เชื่อมต่อหมู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บางลี่ อำเภอท่าวุ้ง  จังหวัดลพบุรี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94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สานแผน อบ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65)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ลาดยางผิว </w:t>
            </w:r>
            <w:r>
              <w:rPr>
                <w:rFonts w:cs="TH SarabunIT๙" w:ascii="TH SarabunIT๙" w:hAnsi="TH SarabunIT๙"/>
                <w:sz w:val="28"/>
              </w:rPr>
              <w:t>ASPHALT CONCRETE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ผิวจราจร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,0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ไหล่ทางกว้างข้างละ </w:t>
            </w:r>
            <w:r>
              <w:rPr>
                <w:rFonts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587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9855</wp:posOffset>
                      </wp:positionV>
                      <wp:extent cx="647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282,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ุจลินท์ อำเภอท่าวุ้ง  จังหวัดลพ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 การเกษตร อุตสาหกรรม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156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552"/>
        <w:gridCol w:w="1236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จัดวัชพืชและผักตบชวาในแหล่ง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92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41/42)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จ้างเหมากำจัดวัชพืชและหรือผักตบชวาในแหล่งน้ำที่อยู่ในเขตพื้นที่ตำบลมุจลินท์ โดยใช้เครื่องจักร ฯลฯ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-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1765</wp:posOffset>
                      </wp:positionV>
                      <wp:extent cx="6000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1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ุจลินท์ อำเภอท่าวุ้ง  จังหวัดลพ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 การเกษตร อุตสาหกรรม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พาณิชย์  </w:t>
      </w:r>
    </w:p>
    <w:tbl>
      <w:tblPr>
        <w:tblW w:w="156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2835"/>
        <w:gridCol w:w="1236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ำรุงรักษาและซ่อมแซมประปา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61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42/42)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บำรุงรักษาและซ่อมแซมรักษาทรัพย์สินเพื่อให้สามารถใช้งานได้ตามปกติ เช่น ระบบประปาหมู่บ้าน ระบบไฟฟ้าประปาหมู่บ้าน ค่าซ่อมแซมท่อเมนประปา ฯล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-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2400</wp:posOffset>
                      </wp:positionV>
                      <wp:extent cx="42576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ุจลินท์ อำเภอท่าวุ้ง  จังหวัดลพ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ภาพชีวิต พัฒนาสังคมและอนุรักษ์วัฒนธรรมประเพณีท้องถิ่น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 </w:t>
      </w:r>
      <w:r>
        <w:rPr/>
        <w:t xml:space="preserve">แผนงานการศึกษา </w:t>
      </w:r>
    </w:p>
    <w:tbl>
      <w:tblPr>
        <w:tblW w:w="15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2977"/>
        <w:gridCol w:w="1236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62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23/42)   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อาหารกลางวัน สำหรับเด็กปฐมวัยในศูนย์พัฒนาเด็กเล็กโรงเรียนวัดมุจลินท์  อัตรามื้อละ </w:t>
            </w:r>
            <w:r>
              <w:rPr>
                <w:rFonts w:cs="TH SarabunIT๙" w:ascii="TH SarabunIT๙" w:hAnsi="TH SarabunIT๙"/>
                <w:sz w:val="28"/>
              </w:rPr>
              <w:t xml:space="preserve">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4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จัดการศึกษา สำหรับศูนย์พัฒนาเด็กปฐมวัย ในศูนย์พัฒนาเด็กเล็กโรงเรียนวัดมุจลินท์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การเรียนการส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หัว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คนละ </w:t>
            </w:r>
            <w:r>
              <w:rPr>
                <w:rFonts w:cs="TH SarabunIT๙" w:ascii="TH SarabunIT๙" w:hAnsi="TH SarabunIT๙"/>
                <w:sz w:val="28"/>
              </w:rPr>
              <w:t xml:space="preserve">1,7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หนังสือเรียน อัตราคนละ 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อุปกรณ์การเรียน 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ละ 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เครื่องแบบนักเรียน อัตราคนละ </w:t>
            </w:r>
            <w:r>
              <w:rPr>
                <w:rFonts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กิจกรรมพัฒนาผู้เรียน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ละ </w:t>
            </w:r>
            <w:r>
              <w:rPr>
                <w:rFonts w:cs="TH SarabunIT๙" w:ascii="TH SarabunIT๙" w:hAnsi="TH SarabunIT๙"/>
                <w:sz w:val="28"/>
              </w:rPr>
              <w:t xml:space="preserve">4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ดมุจลินท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8440</wp:posOffset>
                      </wp:positionV>
                      <wp:extent cx="41433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17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/>
        <w:t xml:space="preserve">แผนงานการศึกษา  </w:t>
      </w:r>
    </w:p>
    <w:tbl>
      <w:tblPr>
        <w:tblW w:w="156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835"/>
        <w:gridCol w:w="1134"/>
        <w:gridCol w:w="1110"/>
        <w:gridCol w:w="105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เด็กจม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64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22/42)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จัดกิจกรรม เช่น จัดอบรมให้ความรู้ จัดทำสื่อเผยแพร่ จัดซื้อวัสดุอุปกรณ์ในการอบรม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มุจลินท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8905</wp:posOffset>
                      </wp:positionV>
                      <wp:extent cx="2571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64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22/42)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หรับเด็กปฐมวัยในศูนย์พัฒนาเด็กเล็กโรงเรียนวัดมุจลินท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 อัตราคนละ </w:t>
            </w:r>
            <w:r>
              <w:rPr>
                <w:rFonts w:cs="TH SarabunIT๙" w:ascii="TH SarabunIT๙" w:hAnsi="TH SarabunIT๙"/>
                <w:sz w:val="28"/>
              </w:rPr>
              <w:t xml:space="preserve">7.3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หรับเด็กอนุบาลและเด็กนักเรียน ชั้น ป</w:t>
            </w:r>
            <w:r>
              <w:rPr>
                <w:rFonts w:cs="TH SarabunIT๙" w:ascii="TH SarabunIT๙" w:hAnsi="TH SarabunIT๙"/>
                <w:sz w:val="28"/>
              </w:rPr>
              <w:t xml:space="preserve">.1-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วัดมุจลินท์ สังกัดสำนักงานคณะกรรมการการศึกษาขั้นพื้นฐ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พฐ</w:t>
            </w:r>
            <w:r>
              <w:rPr>
                <w:rFonts w:cs="TH SarabunIT๙" w:ascii="TH SarabunIT๙" w:hAnsi="TH SarabunIT๙"/>
                <w:sz w:val="28"/>
              </w:rPr>
              <w:t xml:space="preserve">.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 อัตราคน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3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7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มุจลินท์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ดมุจลินท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11455</wp:posOffset>
                      </wp:positionV>
                      <wp:extent cx="41433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0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/>
        <w:t xml:space="preserve">แผนงานการศึกษา </w:t>
      </w:r>
    </w:p>
    <w:tbl>
      <w:tblPr>
        <w:tblW w:w="15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2835"/>
        <w:gridCol w:w="1276"/>
        <w:gridCol w:w="1110"/>
        <w:gridCol w:w="1158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ความรู้เกี่ยวกับประชาคม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62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23/42)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ต่างๆในการจัดกิจกรรมตามโครงการเสริมสร้างความรู้เกี่ยวกับประชาคมอาเซียน เช่น จัดอบรมให้ความรู้  จัดทำสื่อเผยแพร่ จัดซื้อวัสดุอุปกรณ์ในการอบรม ฯล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มุจลินท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7005</wp:posOffset>
                      </wp:positionV>
                      <wp:extent cx="2571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ันเด็ก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63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25/42)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ารจัดกิจกรรมตามโครงการวันเด็กแห่งชาติ เช่น จัดอบรมให้ความรู้ กิจกรรมนันทนาการต่างๆ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ุจลินท์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56845</wp:posOffset>
                      </wp:positionV>
                      <wp:extent cx="2571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และพัฒนาศักยภาพ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64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23/42)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จัดกิจกรรมตามโครงการเสริมสร้างและพัฒนาศักย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 เช่น จัด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ู้ จัดกิจกรรมนันทนาการ หรือกิจกรรมอื่นๆ ที่เป็นการพัฒนาเด็กและเยาวชน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ุจลินท์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3515</wp:posOffset>
                      </wp:positionV>
                      <wp:extent cx="2571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4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/>
        <w:t xml:space="preserve">แผนงานการศึกษา </w:t>
      </w:r>
    </w:p>
    <w:tbl>
      <w:tblPr>
        <w:tblW w:w="15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2835"/>
        <w:gridCol w:w="1276"/>
        <w:gridCol w:w="1110"/>
        <w:gridCol w:w="1158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63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23/42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ต่างๆ ในการจัดกิจกรรมตามโครงการป้องกันและแก้ไขปัญหายาเสพติดในโรงเรียน เช่น จัดอบรมให้ความรู้ จัดทำบอร์ดความรู้ จัดทำเอกสารคู่มือต่างๆ ฯล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ดมุจลินท์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57480</wp:posOffset>
                      </wp:positionV>
                      <wp:extent cx="2571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2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63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24/42)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งินอุดหนุนสำหรับสนับสนุนค่าอาหารกลางวันให้แก่โรงเรียนวัดมุจลินท์ สังกัด สพ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เด็กอนุบาล และเด็กนักเรียน ป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 xml:space="preserve">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มื้อละ </w:t>
            </w:r>
            <w:r>
              <w:rPr>
                <w:rFonts w:cs="TH SarabunIT๙" w:ascii="TH SarabunIT๙" w:hAnsi="TH SarabunIT๙"/>
                <w:sz w:val="28"/>
              </w:rPr>
              <w:t xml:space="preserve">2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  ต่อคน 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ดมุจลินท์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00660</wp:posOffset>
                      </wp:positionV>
                      <wp:extent cx="42005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1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8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4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ุจลินท์ อำเภอท่าวุ้ง  จังหวัดลพ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ภาพชีวิต พัฒนาสังคมและอนุรักษ์วัฒนธรรมประเพณีท้องถิ่น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/>
        <w:t xml:space="preserve">2  </w:t>
      </w:r>
      <w:r>
        <w:rPr/>
        <w:t xml:space="preserve">แผนงานสาธารณสุข </w:t>
      </w:r>
    </w:p>
    <w:tbl>
      <w:tblPr>
        <w:tblW w:w="158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2410"/>
        <w:gridCol w:w="1236"/>
        <w:gridCol w:w="1110"/>
        <w:gridCol w:w="1199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ควบคุมโรค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65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26/42)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ารจัดกิจกรรมตามโครงการป้องกันและควบคุมโรคพิษสุนัขบ้า เช่น จัดอบรมให้ความรู้ จัดทำสื่อเผยแพร่  ฯล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0970</wp:posOffset>
                      </wp:positionV>
                      <wp:extent cx="6381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1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ป้องกันและควบคุม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66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27/42)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ารจัดกิจกรรมตามโครงการรณรงค์ป้องกันและควบคุมโรคไข้เลือดออก เช่น จัดอบรมให้ความรู้  จัดทำสื่อเผยแพร่ ฯล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80340</wp:posOffset>
                      </wp:positionV>
                      <wp:extent cx="5619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ค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66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27/42)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ารจัดกิจกรรมตามโครงการรณรงค์ป้องกันโรคเอดส์ เช่น จัดอบรมให้ความรู้  จัดทำสื่อเผยแพร่ ฯล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มุจลินท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9700</wp:posOffset>
                      </wp:positionV>
                      <wp:extent cx="2571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/>
        <w:t xml:space="preserve">2  </w:t>
      </w:r>
      <w:r>
        <w:rPr/>
        <w:t xml:space="preserve">แผนงานสาธารณสุข </w:t>
      </w:r>
    </w:p>
    <w:tbl>
      <w:tblPr>
        <w:tblW w:w="156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693"/>
        <w:gridCol w:w="1134"/>
        <w:gridCol w:w="1110"/>
        <w:gridCol w:w="1158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้องกันและระงับโรคติดต่อ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66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27/42)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ต่างๆ ในการป้องกันและระงับโรคติดต่อ เช่น โรคติดเชื้อไวรัสโคโรนา </w:t>
            </w:r>
            <w:r>
              <w:rPr>
                <w:rFonts w:cs="TH SarabunIT๙" w:ascii="TH SarabunIT๙" w:hAnsi="TH SarabunIT๙"/>
                <w:sz w:val="28"/>
              </w:rPr>
              <w:t xml:space="preserve">201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การอบรมให้ความรู้ จัดทำสื่อเผยแพร่ จัดทำป้ายประชาสัมพันธ์ จัดซื้อวัสดุ อุปกรณ์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ต้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72085</wp:posOffset>
                      </wp:positionV>
                      <wp:extent cx="9239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3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ระราชดำริ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67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27/42)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เงินอุดหนุนให้แก่คณะกรรมการ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มุจลินท์ สำหรับดำเนินโครงการพระราชดำริด้านสาธารณสุข หมู่บ้านละ </w:t>
            </w: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บ้า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80,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74625</wp:posOffset>
                      </wp:positionV>
                      <wp:extent cx="2762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13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ุจลินท์ อำเภอท่าวุ้ง  จังหวัดลพ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ภาพชีวิต พัฒนาสังคมและอนุรักษ์วัฒนธรรมประเพณีท้องถิ่น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/>
        <w:t xml:space="preserve">3  </w:t>
      </w:r>
      <w:r>
        <w:rPr/>
        <w:t xml:space="preserve">แผนงานสังคมสงเคราะห์ </w:t>
      </w:r>
    </w:p>
    <w:tbl>
      <w:tblPr>
        <w:tblW w:w="15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693"/>
        <w:gridCol w:w="1135"/>
        <w:gridCol w:w="1110"/>
        <w:gridCol w:w="1158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ช่วยเหลือประชาชนด้านการส่งเสริมและพัฒนาคุณภาพชีวิต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67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27/42)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ให้ความช่วยเหลือประชาชนที่ได้รับความเดือดร้อนด้านการส่งเสริมและพัฒนาคุณภาพชีวิตตามระเบียบกระทรวงมหาดไทยว่าด้วย  ค่าใช้จ่ายเพื่อช่วยเหลือประชาชนตามอำนาจหน้าที่ขององค์กรปกครองส่วนท้องถิ่น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ที่แก้ไขเพิ่มเติ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2240</wp:posOffset>
                      </wp:positionV>
                      <wp:extent cx="417004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1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พิ่มประสิทธิภาพการบริหารจัดการศูนย์ปฏิบัติการร่วมในการช่วยเหลือประชาชน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กลา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ท่าวุ้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งินอุดหนุนให้แก่องค์กรปกครองส่วนท้องถิ่นตามโครงการเพิ่มประสิทธิภาพการบริหารจัดการศูนย์ปฏิบัติการร่วมในการช่วยเหลือประชาชนของอปท</w:t>
            </w:r>
            <w:r>
              <w:rPr>
                <w:rFonts w:cs="TH SarabunIT๙" w:ascii="TH SarabunIT๙" w:hAnsi="TH SarabunIT๙"/>
                <w:sz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กล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ท่าวุ้ง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58115</wp:posOffset>
                      </wp:positionV>
                      <wp:extent cx="2857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8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ุจลินท์ อำเภอท่าวุ้ง  จังหวัดลพ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ภาพชีวิต พัฒนาสังคมและอนุรักษ์วัฒนธรรมประเพณีท้องถิ่น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เคหะและชุมชน </w:t>
      </w:r>
      <w:r>
        <w:rPr/>
        <w:t xml:space="preserve"> </w:t>
      </w:r>
    </w:p>
    <w:tbl>
      <w:tblPr>
        <w:tblW w:w="15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693"/>
        <w:gridCol w:w="1135"/>
        <w:gridCol w:w="1110"/>
        <w:gridCol w:w="1158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8"/>
              </w:rPr>
              <w:t xml:space="preserve">Big Cleaning day 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70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30/42)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ารจัดกิจกรรม เช่น จัดหาวัสดุ อุปกรณ์ต่างๆ ในการจัดกิจกรรมฯลฯ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2555</wp:posOffset>
                      </wp:positionV>
                      <wp:extent cx="2857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23190</wp:posOffset>
                      </wp:positionV>
                      <wp:extent cx="28575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9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1920</wp:posOffset>
                      </wp:positionV>
                      <wp:extent cx="2857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ุจลินท์ อำเภอท่าวุ้ง  จังหวัดลพ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ภาพชีวิต พัฒนาสังคมและอนุรักษ์วัฒนธรรมประเพณีท้องถิ่น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5</w:t>
      </w:r>
      <w:r>
        <w:rPr/>
        <w:t xml:space="preserve">  </w:t>
      </w:r>
      <w:r>
        <w:rPr/>
        <w:t xml:space="preserve">แผนงานสร้างความเข้มแข็งของชุมชน  </w:t>
      </w:r>
    </w:p>
    <w:tbl>
      <w:tblPr>
        <w:tblW w:w="158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2268"/>
        <w:gridCol w:w="1134"/>
        <w:gridCol w:w="1110"/>
        <w:gridCol w:w="1199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71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31/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ในการจัดกิจกรรม เช่น ค่าป้ายประชาสัมพันธ์ ค่าวัสดุอุปกรณ์ ค่าน้ำดื่มสำหรับผู้เข้าร่วมโครงการ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4300</wp:posOffset>
                      </wp:positionV>
                      <wp:extent cx="25717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ชาคม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71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31/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ในการจัดกิจกรรม เช่น ค่าป้ายประชาสัมพันธ์ ค่าวัสดุ อุปกรณ์ ค่าน้ำดื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2555</wp:posOffset>
                      </wp:positionV>
                      <wp:extent cx="25717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มุจลินท์ร่วมใจพัฒนาคุณภาพชีวิตผู้สูงอายุ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72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31/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ารจัดกิจกรรมตามโครงการฯ เช่น จัดอบรมให้ความรู้ จัดกิจกรรมนันทนาการ จัดทำป้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่อเผยแพร่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42240</wp:posOffset>
                      </wp:positionV>
                      <wp:extent cx="25717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5</w:t>
      </w:r>
      <w:r>
        <w:rPr/>
        <w:t xml:space="preserve">  </w:t>
      </w:r>
      <w:r>
        <w:rPr/>
        <w:t xml:space="preserve">แผนงานสร้างความเข้มแข็งของชุมชน  </w:t>
      </w:r>
    </w:p>
    <w:tbl>
      <w:tblPr>
        <w:tblW w:w="158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2268"/>
        <w:gridCol w:w="1134"/>
        <w:gridCol w:w="1110"/>
        <w:gridCol w:w="1199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มุจลินท์ร่วมใจพัฒนาคุณภาพชีวิตผู้พิก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72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31/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ารจัดกิจกรรมตามโครงการฯ เช่น จัด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ู้ จัดกิจกรรมนันทนาการ จัดทำป้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่อเผยแพร่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0020</wp:posOffset>
                      </wp:positionV>
                      <wp:extent cx="25717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2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มุจลินท์ร่วมใจพัฒนาคุณภาพชีวิตผู้ด้อยโอกาสและคนไร้ที่พึ่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72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31/4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ารจัดกิจกรรมตามโครงการฯ เช่น จัดอบรมให้ความรู้ จัดกิจกรรมนันทนาการ จัดทำป้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่อเผยแพร่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76530</wp:posOffset>
                      </wp:positionV>
                      <wp:extent cx="25717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13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พัฒนาสตรีและ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72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32/42)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ารจัดกิจกรรมตามโครงการฯ เช่น จัดอบรมให้ความรู้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3035</wp:posOffset>
                      </wp:positionV>
                      <wp:extent cx="25717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1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เรียนรู้ตามหลัก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73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32/42)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ต่างๆในการจัดกิจกรรม เช่น จัดอบรมให้ความรู้ ศึกษาดูงาน จัดทำสื่อเผยแพร่ ฯล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1290</wp:posOffset>
                      </wp:positionV>
                      <wp:extent cx="25717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5</w:t>
      </w:r>
      <w:r>
        <w:rPr/>
        <w:t xml:space="preserve">  </w:t>
      </w:r>
      <w:r>
        <w:rPr/>
        <w:t xml:space="preserve">แผนงานสร้างความเข้มแข็งของชุมชน  </w:t>
      </w:r>
    </w:p>
    <w:tbl>
      <w:tblPr>
        <w:tblW w:w="158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2268"/>
        <w:gridCol w:w="1134"/>
        <w:gridCol w:w="1110"/>
        <w:gridCol w:w="1199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ศักยภาพผู้นำชุมชน ผู้นำท้องถิ่น แกนนำชุมชน เพื่อเสริมสร้างความเข้มแข็งของชุมชนตำบลมุจลิ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73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32/42)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ารจัดกิจกรรมตามโครงการฯ เช่น จัด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ู้ การศึกษาดูงาน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0020</wp:posOffset>
                      </wp:positionV>
                      <wp:extent cx="25717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2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และพัฒนาการประกอบอาชีพ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73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33/42)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ารจัดกิจกรรมตามโครงการฯ เช่น จัดอบรมให้ความรู้ การฝึกอาชีพต่างๆ 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67005</wp:posOffset>
                      </wp:positionV>
                      <wp:extent cx="25717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1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สริมสร้างความเข้มแข็งให้ชุมชนตำบลมุจลิ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74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33/42)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ารจัดกิจกรรมตามโครงการฯ เช่น การจัดอบรมให้ความรู้ การศึกษา  ดูงาน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3035</wp:posOffset>
                      </wp:positionV>
                      <wp:extent cx="25717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1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ิหารจัดการขยะมูลฝอย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74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31/42)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ต่างๆในการจัดกิจกรรม เช่น จัดอบรมให้ความรู้ จัดทำสื่อเผยแพร่ ฯล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1290</wp:posOffset>
                      </wp:positionV>
                      <wp:extent cx="25717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1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5</w:t>
      </w:r>
      <w:r>
        <w:rPr/>
        <w:t xml:space="preserve">  </w:t>
      </w:r>
      <w:r>
        <w:rPr/>
        <w:t xml:space="preserve">แผนงานสร้างความเข้มแข็งของชุมชน  </w:t>
      </w:r>
    </w:p>
    <w:tbl>
      <w:tblPr>
        <w:tblW w:w="158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2268"/>
        <w:gridCol w:w="1134"/>
        <w:gridCol w:w="1110"/>
        <w:gridCol w:w="1199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รณรงค์ลดใช้ถุงพลาสติกและโฟม เพื่อรักษาสิ่งแวดล้อ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74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32/42)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ารจัดกิจกรรมตามโครงการฯ เช่น จัด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ู้ การศึกษาดูงาน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0970</wp:posOffset>
                      </wp:positionV>
                      <wp:extent cx="25717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1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จิตสำนึกในการจัดการขยะ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75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33/42)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ารจัดกิจกรรมตามโครงการฯ เช่น จัดอบรมให้ความรู้ จัดทำสื่อหรือเอกสารเผยแพร่ 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67005</wp:posOffset>
                      </wp:positionV>
                      <wp:extent cx="25717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13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ประชาธิปไตย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75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32/42)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ารจัดกิจกรรมตามโครงการฯ เช่น การจัดอบรมให้ความรู้ จัดทำบอร์ดความรู้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3035</wp:posOffset>
                      </wp:positionV>
                      <wp:extent cx="25717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1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แก้ไขปัญหายาเสพติดอำเภอท่าวุ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75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33/42)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งินอุดหนุนให้แก่ที่ทำการปกครองอำเภอท่าวุ้ง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ปกครองอำเภอท่าวุ้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1765</wp:posOffset>
                      </wp:positionV>
                      <wp:extent cx="25717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11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1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ุจลินท์ อำเภอท่าวุ้ง  จังหวัดลพ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ภาพชีวิต พัฒนาสังคมและอนุรักษ์วัฒนธรรมประเพณีท้องถิ่น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ศาสนา วัฒนธรรมและนันทนาการ  </w:t>
      </w:r>
    </w:p>
    <w:tbl>
      <w:tblPr>
        <w:tblW w:w="158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2410"/>
        <w:gridCol w:w="1134"/>
        <w:gridCol w:w="1110"/>
        <w:gridCol w:w="101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ข่งขันกีฬาต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เสพต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76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34/42)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ารจัดกิจกรรมตามโครงการฯ เช่น ค่ากรรมการตัดสิน ค่าวัสดุอุปกรณ์ในการแข่งขัน ค่าเงินรางวัล ค่าถ้วยรางวัล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นเอน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สงค์ หมู่ที่ </w:t>
            </w:r>
            <w:r>
              <w:rPr>
                <w:rFonts w:cs="TH SarabunIT๙" w:ascii="TH SarabunIT๙" w:hAnsi="TH SarabunIT๙"/>
                <w:sz w:val="28"/>
              </w:rPr>
              <w:t>1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มุจลินท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07010</wp:posOffset>
                      </wp:positionV>
                      <wp:extent cx="25717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แข่งขันกีฬาพื้น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76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34/42)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ต่างๆ ในการจัดกิจกรรมตามโครงการฯ เช่น ค่ากรรมการตัดส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วัสดุอุปกรณ์ในการแข่งขัน ค่าเงินรางวัล ค่าถ้วยรางวัล ฯล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านเอน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สงค์ หมู่ที่ </w:t>
            </w:r>
            <w:r>
              <w:rPr>
                <w:rFonts w:cs="TH SarabunIT๙" w:ascii="TH SarabunIT๙" w:hAnsi="TH SarabunIT๙"/>
                <w:sz w:val="28"/>
              </w:rPr>
              <w:t>1 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มุจลินท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6370</wp:posOffset>
                      </wp:positionV>
                      <wp:extent cx="25717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1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ศาสนา อนุรักษ์ศิลปะ วัฒนธรรม ประเพณี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77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35/42)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ารจัดกิจกรรมตามโครงการฯ เช่น จัดอบรมให้ความรู้ จัดบอร์ดนิทรรศการ กิจกรรมหมู่บ้านศีลห้า กิจกรรมวันสำคัญทางศาสนา กิจกรรมวันสงกรานต์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61290</wp:posOffset>
                      </wp:positionV>
                      <wp:extent cx="172910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6</w:t>
      </w:r>
      <w:r>
        <w:rPr/>
        <w:t xml:space="preserve">  </w:t>
      </w:r>
      <w:r>
        <w:rPr/>
        <w:t xml:space="preserve">แผนงานการศาสนา วัฒนธรรมและนันทนาการ </w:t>
      </w:r>
    </w:p>
    <w:tbl>
      <w:tblPr>
        <w:tblW w:w="158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2268"/>
        <w:gridCol w:w="1134"/>
        <w:gridCol w:w="1110"/>
        <w:gridCol w:w="1199"/>
        <w:gridCol w:w="566"/>
        <w:gridCol w:w="586"/>
        <w:gridCol w:w="570"/>
        <w:gridCol w:w="557"/>
        <w:gridCol w:w="557"/>
        <w:gridCol w:w="627"/>
        <w:gridCol w:w="613"/>
        <w:gridCol w:w="561"/>
        <w:gridCol w:w="563"/>
        <w:gridCol w:w="557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นไทยรู้ไทย สืบสานความเป็น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77)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35/42)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ารจัดกิจกรรมตามโครงการฯ เช่น ค่าวัสดุอุปกรณ์ในการจัดบอร์ด กิจกรรมนันทนาการ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88595</wp:posOffset>
                      </wp:positionV>
                      <wp:extent cx="25717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ืบสานประเพณีไทยแห่เทียนหลอมใจวันเข้า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77)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35/42)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 ในการจัดกิจกรรมตามโครงการฯ เช่น ค่าตกแต่งขบวนรถแห่เทียน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มุจลินท์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มุจลินท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1290</wp:posOffset>
                      </wp:positionV>
                      <wp:extent cx="25717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แผ่นดินสมเด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ะนารายณ์มหาราช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78)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36/42)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เงินอุดหนุนให้แก่จังหวัดลพบุรีตามโครงการจัดงานแผ่นดินสมเด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ะนารายณ์มหาราช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ลพบุร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6050</wp:posOffset>
                      </wp:positionV>
                      <wp:extent cx="25717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8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ุจลินท์ อำเภอท่าวุ้ง  จังหวัดลพ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จัดการและการรักษาความสงบ 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.1</w:t>
      </w:r>
      <w:r>
        <w:rPr/>
        <w:t xml:space="preserve">  </w:t>
      </w:r>
      <w:r>
        <w:rPr/>
        <w:t xml:space="preserve">แผนงานบริหารงานทั่วไป   </w:t>
      </w:r>
    </w:p>
    <w:tbl>
      <w:tblPr>
        <w:tblW w:w="159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2410"/>
        <w:gridCol w:w="1134"/>
        <w:gridCol w:w="1110"/>
        <w:gridCol w:w="1158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ศึกษาดู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ศักยภาพในการปฏิบัติงานให้แก่คณะผู้บริหาร 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และพนักงานจ้าง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78)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36/42)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อบรมและ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้งในประเทศและต่างประเทศให้แก่คณะผู้บริหาร 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และพนักงานจ้าง พนักงานจ้างเหมาบริการและบุคคลอื่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19380</wp:posOffset>
                      </wp:positionV>
                      <wp:extent cx="29527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อรับเงินอุดหนุนการจัดงานรัฐพิธ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อำเภอท่าวุ้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ลพ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81)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13/42)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เงินอุดหนุนให้แก่อำเภอท่าวุ้ง ตามโครงการขอรับเงินอุดหนุนการจัดงานรัฐพิธีอำเภอท่าวุ้ง  จังหวัดลพบุรี ประจำปีงบประมาณ </w:t>
            </w:r>
            <w:r>
              <w:rPr>
                <w:rFonts w:cs="TH SarabunIT๙" w:ascii="TH SarabunIT๙" w:hAnsi="TH SarabunIT๙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ุจลินท์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5100</wp:posOffset>
                      </wp:positionV>
                      <wp:extent cx="26670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บริหารงานทั่วไป   </w:t>
      </w:r>
    </w:p>
    <w:tbl>
      <w:tblPr>
        <w:tblW w:w="159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3118"/>
        <w:gridCol w:w="1134"/>
        <w:gridCol w:w="1110"/>
        <w:gridCol w:w="1199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ัดงานต่างๆ ซึ่งเป็นวันสำคัญหรือพิธีสำคัญ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81)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13/42)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จัดงาน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่างๆ ซึ่งเป็นวันสำคัญหรือพิธีสำคัญของทางราชการ เช่น โครงการเฉลิมพระชนมพรรษา โครงการเฉลิมพระเกียรติฯ โครงการน้อมรำลึกในพระมหากรุณาธิคุณฯ 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ที่เป็นการเทิดพระเกียรติหรือแสดงความจงรักภักดีฯ กิจกรรมประชาสัมพันธ์เชิญชวนหรืออำนวยความสะดวกให้กับประชาชนเพื่อมาร่วมงานรัฐพิธีและพระราชพิธีต่างๆ หรือ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ื่นที่เกี่ยวข้อง ซึ่งเป็นวันสำคัญหรือพิธีสำคัญของทางราชการ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0,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5730</wp:posOffset>
                      </wp:positionV>
                      <wp:extent cx="94297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ข้อมูล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81)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15/42)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ปรับข้อมูลแผนที่ภาษี และทะเบียนทรัพย์สินการจัดทำ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ฐานข้อมูลในการจัดเก็บรายได้ขององค์กรปกครองส่วนท้องถิ่น เช่น การจัดทำฐานข้อมูลที่ดินและสิ่งปลูกสร้าง  เพื่อรองรับการจัดเก็บภาษีที่ดินและสิ่งปลูกสร้างตามที่กฎหมายกำหนดและการเตรียมการรองรับการจัดเก็บภาษีที่ดินและสิ่งปลูกสร้าง หรือค่าใช้จ่าย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61925</wp:posOffset>
                      </wp:positionV>
                      <wp:extent cx="29527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1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.1</w:t>
      </w:r>
      <w:r>
        <w:rPr/>
        <w:t xml:space="preserve">  </w:t>
      </w:r>
      <w:r>
        <w:rPr/>
        <w:t xml:space="preserve">แผนงานบริหารงานทั่วไป   </w:t>
      </w:r>
    </w:p>
    <w:tbl>
      <w:tblPr>
        <w:tblW w:w="158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2410"/>
        <w:gridCol w:w="1134"/>
        <w:gridCol w:w="1110"/>
        <w:gridCol w:w="1159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ียงตาม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82)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12/42)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จัดซื้อเสียงตามสายพร้อมติดตั้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มุจลินท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ุ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8905</wp:posOffset>
                      </wp:positionV>
                      <wp:extent cx="29527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52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ุจลินท์ อำเภอท่าวุ้ง  จังหวัดลพ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และการรักษาความส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รักษาความสงบภายใน  </w:t>
      </w:r>
    </w:p>
    <w:tbl>
      <w:tblPr>
        <w:tblW w:w="157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409"/>
        <w:gridCol w:w="1419"/>
        <w:gridCol w:w="1110"/>
        <w:gridCol w:w="1199"/>
        <w:gridCol w:w="566"/>
        <w:gridCol w:w="586"/>
        <w:gridCol w:w="570"/>
        <w:gridCol w:w="557"/>
        <w:gridCol w:w="557"/>
        <w:gridCol w:w="627"/>
        <w:gridCol w:w="613"/>
        <w:gridCol w:w="584"/>
        <w:gridCol w:w="543"/>
        <w:gridCol w:w="554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ซักซ้อมแผนปฏิบัติการ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83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18/42)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ต่างๆ ในการจัดกิจกรรมตามโครงการซักซ้อมแผนปฏิบัติการป้องกันและบรรเทาสาธารณภัย เช่น จัดฝึกอบรมให้ความรู้ ฝึกปฏิบัติ ค่าวัสดุ อุปกรณ์ในการทำกิจกรรมต่างๆ ฯลฯ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74625</wp:posOffset>
                      </wp:positionV>
                      <wp:extent cx="28575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3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ฝึกทบทวนชุดปฏิบัติการจิตอาสาภัยพิบัติประจำองค์กรปกครองส่วน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84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18/4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ต่างๆในการจัดกิจกรรม เช่น การอบรมให้ความรู้ ฝึกปฏิบัติ ค่าวัสดุอุปกรณ์ในการทำกิจกรรม ค่าใช้จ่ายอื่นๆที่เกี่ยวข้อ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ดมุจลินท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17170</wp:posOffset>
                      </wp:positionV>
                      <wp:extent cx="30797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17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การรักษาความสงบภายใน  </w:t>
      </w:r>
    </w:p>
    <w:tbl>
      <w:tblPr>
        <w:tblW w:w="158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2268"/>
        <w:gridCol w:w="1135"/>
        <w:gridCol w:w="1110"/>
        <w:gridCol w:w="101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เกิดขึ้นจากโครงการ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้องกันและลดอุบัติเหตุทางถนนช่วงเทศกาลปีใหม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84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19/42)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ต่างๆ ในการจัดกิจกรรมตามโครงการ เช่น ค่าป้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น้ำดื่ม ค่าเบี้ยเลี้ยง ฯลฯ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8435</wp:posOffset>
                      </wp:positionV>
                      <wp:extent cx="55245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4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้องกันและลดอุบัติเหตุทางถนนช่วงเทศกาลสงกรานต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84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 xml:space="preserve">19/42)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ใช้จ่ายต่างๆ ในการจัดกิจกรรมตามโครงการ เช่น ค่าป้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น้ำดื่ม  ค่าเบี้ยเลี้ยง ฯลฯ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51130</wp:posOffset>
                      </wp:positionV>
                      <wp:extent cx="30162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600" w:firstLine="72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360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ุภัณฑ์สำหรับที่ไม่ได้ดำเนินการตามโครงการ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</w:t>
      </w:r>
      <w:r>
        <w:rPr>
          <w:rFonts w:cs="TH SarabunIT๙" w:ascii="TH SarabunIT๙" w:hAnsi="TH SarabunIT๙"/>
          <w:b/>
          <w:bCs/>
          <w:sz w:val="32"/>
          <w:szCs w:val="32"/>
        </w:rPr>
        <w:t>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มุจลินท์ อำเภอท่าวุ้ง  จังหวัดลพบุร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57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2409"/>
        <w:gridCol w:w="1134"/>
        <w:gridCol w:w="1110"/>
        <w:gridCol w:w="1016"/>
        <w:gridCol w:w="566"/>
        <w:gridCol w:w="586"/>
        <w:gridCol w:w="570"/>
        <w:gridCol w:w="557"/>
        <w:gridCol w:w="557"/>
        <w:gridCol w:w="627"/>
        <w:gridCol w:w="613"/>
        <w:gridCol w:w="584"/>
        <w:gridCol w:w="540"/>
        <w:gridCol w:w="557"/>
        <w:gridCol w:w="556"/>
        <w:gridCol w:w="55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ผิดชอบหลั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</w:t>
            </w: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256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>
          <w:trHeight w:val="1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แผนฯ </w:t>
            </w:r>
            <w:r>
              <w:rPr>
                <w:rFonts w:cs="TH SarabunIT๙" w:ascii="TH SarabunIT๙" w:hAnsi="TH SarabunIT๙"/>
                <w:sz w:val="28"/>
              </w:rPr>
              <w:t xml:space="preserve">66-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บทวน 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95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อบัญญัติฯ </w:t>
            </w:r>
            <w:r>
              <w:rPr>
                <w:rFonts w:cs="TH SarabunIT๙" w:ascii="TH SarabunIT๙" w:hAnsi="TH SarabunIT๙"/>
                <w:sz w:val="28"/>
              </w:rPr>
              <w:t xml:space="preserve">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 </w:t>
            </w:r>
            <w:r>
              <w:rPr>
                <w:rFonts w:cs="TH SarabunIT๙" w:ascii="TH SarabunIT๙" w:hAnsi="TH SarabunIT๙"/>
                <w:sz w:val="28"/>
              </w:rPr>
              <w:t>12/4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ตัดหญ้า แบบข้อแข็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9,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ุจลินท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3985</wp:posOffset>
                      </wp:positionV>
                      <wp:extent cx="31432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cs="TH SarabunPSK"/>
      <w:b w:val="false"/>
      <w:sz w:val="28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  <w:lang w:val="en-US"/>
    </w:rPr>
  </w:style>
  <w:style w:type="character" w:styleId="Style17">
    <w:name w:val="ท้ายกระดาษ อักขระ"/>
    <w:basedOn w:val="Style14"/>
    <w:qFormat/>
    <w:rPr>
      <w:sz w:val="24"/>
      <w:szCs w:val="28"/>
      <w:lang w:val="en-US"/>
    </w:rPr>
  </w:style>
  <w:style w:type="character" w:styleId="Style18">
    <w:name w:val="ผังเอกสาร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10:00Z</dcterms:created>
  <dc:creator>MoZarD</dc:creator>
  <dc:description/>
  <cp:keywords/>
  <dc:language>en-US</dc:language>
  <cp:lastModifiedBy>Miki</cp:lastModifiedBy>
  <cp:lastPrinted>2022-10-10T15:29:00Z</cp:lastPrinted>
  <dcterms:modified xsi:type="dcterms:W3CDTF">2022-10-20T05:15:00Z</dcterms:modified>
  <cp:revision>300</cp:revision>
  <dc:subject/>
  <dc:title/>
</cp:coreProperties>
</file>